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Stopping Power for Protons in Tantalum  </w:t>
      </w:r>
    </w:p>
    <w:tbl>
      <w:tblPr>
        <w:tblW w:w="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937"/>
        <w:gridCol w:w="193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n Energ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ping Power</w:t>
            </w:r>
          </w:p>
          <w:p>
            <w:pPr>
              <w:pStyle w:val="Normal"/>
              <w:jc w:val="center"/>
              <w:rPr/>
            </w:pPr>
            <w:r>
              <w:rPr/>
              <w:t>(MeV/mm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ping Power</w:t>
            </w:r>
          </w:p>
          <w:p>
            <w:pPr>
              <w:pStyle w:val="Normal"/>
              <w:jc w:val="center"/>
              <w:rPr/>
            </w:pPr>
            <w:r>
              <w:rPr/>
              <w:t>(MeV/mil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MeV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MeV/m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MeV/mil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MeV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MeV/m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MeV/mil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MeV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eV/m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MeV/mil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eV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eV/m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MeV/mil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eV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eV/m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 MeV/m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16:00Z</dcterms:created>
  <dc:creator>TUNL User</dc:creator>
  <dc:description/>
  <cp:keywords/>
  <dc:language>en-US</dc:language>
  <cp:lastModifiedBy>TUNL User</cp:lastModifiedBy>
  <cp:lastPrinted>2002-02-11T10:56:00Z</cp:lastPrinted>
  <dcterms:modified xsi:type="dcterms:W3CDTF">2002-02-11T15:04:00Z</dcterms:modified>
  <cp:revision>3</cp:revision>
  <dc:subject/>
  <dc:title>Stopping Power for Protons in Tantalum</dc:title>
</cp:coreProperties>
</file>